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40"/>
        <w:gridCol w:w="1080"/>
      </w:tblGrid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3701172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人文学部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、艺术学、体育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部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与工商管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部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部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与力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、动力工程及工程热物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、食品科学与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部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、控制科学与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部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、地球探测与信息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、水利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及电气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求恩医学院、白求恩医学部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部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与兽医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与植物保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widowControl/>
              <w:ind w:right="18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1:00Z</dcterms:created>
  <dc:creator>微软用户</dc:creator>
  <dc:description/>
  <cp:keywords/>
  <dc:language>en-US</dc:language>
  <cp:lastModifiedBy>pyp</cp:lastModifiedBy>
  <dcterms:modified xsi:type="dcterms:W3CDTF">2013-10-21T03:12:00Z</dcterms:modified>
  <cp:revision>6</cp:revision>
  <dc:subject/>
  <dc:title>人文学部</dc:title>
</cp:coreProperties>
</file>